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jc w:val="center"/>
        <w:rPr>
          <w:position w:val="6"/>
          <w:szCs w:val="16"/>
        </w:rPr>
      </w:pPr>
      <w:r>
        <w:rPr>
          <w:rtl w:val="true"/>
        </w:rPr>
        <w:t xml:space="preserve">חוק הטיס </w:t>
      </w:r>
      <w:r>
        <w:rPr>
          <w:rtl w:val="true"/>
        </w:rPr>
        <w:t>(</w:t>
      </w:r>
      <w:r>
        <w:rPr>
          <w:rtl w:val="true"/>
        </w:rPr>
        <w:t>בטחון בתעופה האזרחית</w:t>
      </w:r>
      <w:r>
        <w:rPr>
          <w:rtl w:val="true"/>
        </w:rPr>
        <w:t xml:space="preserve">)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b w:val="false"/>
          <w:rtl w:val="true"/>
        </w:rPr>
        <w:t>-</w:t>
      </w:r>
      <w:r>
        <w:rPr>
          <w:b w:val="false"/>
        </w:rPr>
        <w:t>1977</w:t>
      </w:r>
      <w:r>
        <w:rPr>
          <w:position w:val="6"/>
          <w:szCs w:val="16"/>
          <w:rtl w:val="true"/>
        </w:rPr>
        <w:t xml:space="preserve"> </w:t>
      </w:r>
    </w:p>
    <w:p>
      <w:pPr>
        <w:pStyle w:val="Style18"/>
        <w:jc w:val="center"/>
        <w:rPr/>
      </w:pPr>
      <w:r>
        <w:rPr>
          <w:rtl w:val="true"/>
        </w:rPr>
        <w:t>פרק א</w:t>
      </w:r>
      <w:r>
        <w:rPr>
          <w:rtl w:val="true"/>
        </w:rPr>
        <w:t xml:space="preserve">': </w:t>
      </w:r>
      <w:r>
        <w:rPr>
          <w:rtl w:val="true"/>
        </w:rPr>
        <w:t>פרשנות</w:t>
      </w:r>
    </w:p>
    <w:p>
      <w:pPr>
        <w:pStyle w:val="Style19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הגדרות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בחוק זה </w:t>
      </w:r>
      <w:r>
        <w:rPr>
          <w:sz w:val="24"/>
          <w:rtl w:val="true"/>
        </w:rPr>
        <w:t>-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יש בטחון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אדם שהסמיכו לכך שר המשטרה או מי ששר המשטרה הסמיך לכך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פקוד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 xml:space="preserve">פקודת סדר הדין הפלי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צר וחיפו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בר הג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חבר ה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 במשמעותו בחוק ההתגוננות ה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5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הוענקה לו סמכות מעצר לפי סעיף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ומר נפץ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כמשמעותו בחוק חמרי נפ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tl w:val="true"/>
        </w:rPr>
        <w:t>-</w:t>
      </w:r>
      <w:r>
        <w:rPr/>
        <w:t>1954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חייל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 xml:space="preserve">חייל שהוענקה לו סמכות מעצר לפי סעיף </w:t>
      </w:r>
      <w:r>
        <w:rPr>
          <w:sz w:val="24"/>
        </w:rPr>
        <w:t>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כלי טיס ישראלי</w:t>
      </w:r>
      <w:r>
        <w:rPr>
          <w:sz w:val="24"/>
          <w:rtl w:val="true"/>
        </w:rPr>
        <w:t>", "</w:t>
      </w:r>
      <w:r>
        <w:rPr>
          <w:bCs/>
          <w:sz w:val="24"/>
          <w:sz w:val="24"/>
          <w:rtl w:val="true"/>
        </w:rPr>
        <w:t>כלי טיס צבאי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 xml:space="preserve">כמשמעותם בחוק הטיס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ירות ושיפוט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tl w:val="true"/>
        </w:rPr>
        <w:t>-</w:t>
      </w:r>
      <w:r>
        <w:rPr/>
        <w:t>1971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יתקן תעופתי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לרבות חצרים המוחזקים בידי מפעיל כלי טיס ומסופי נוסעים או מטען המצויים בחוץ לשדה תעופה או למנחת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כשיר עזר לתעופ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מכשיר או מיתק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ף שאינו מצוי ב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דה תעופה או ב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משמש כעזר לניווט כלי טיס בטיס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ישה שלו או לקשר אתו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נחת</w:t>
      </w:r>
      <w:r>
        <w:rPr>
          <w:sz w:val="24"/>
          <w:rtl w:val="true"/>
        </w:rPr>
        <w:t xml:space="preserve">"- </w:t>
      </w:r>
      <w:r>
        <w:rPr>
          <w:sz w:val="24"/>
          <w:sz w:val="24"/>
          <w:rtl w:val="true"/>
        </w:rPr>
        <w:t>שטח יבשתי או ימי לרבות כל מב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יתקן או ציוד שב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שמש או המיועד לשמ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חלק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חית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מ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סעה או לחנייה של 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אינו שדה תעופה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מפעיל</w:t>
      </w:r>
      <w:r>
        <w:rPr>
          <w:sz w:val="24"/>
          <w:rtl w:val="true"/>
        </w:rPr>
        <w:t>" -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ן כלי טיס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לרבות בעל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כרו או המטיס אותו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ן מנחת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בעל רישיון להפעלת מנחת לפי סימן 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רק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ק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</w:t>
      </w:r>
      <w:r>
        <w:rPr>
          <w:sz w:val="24"/>
          <w:rtl w:val="true"/>
        </w:rPr>
        <w:t>-</w:t>
      </w:r>
      <w:r>
        <w:rPr>
          <w:sz w:val="24"/>
        </w:rPr>
        <w:t>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 מי שנתמנה כדין כמפעיל מכוח החוק האמור או תקנות על פיו</w:t>
      </w:r>
      <w:r>
        <w:rPr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שדה תעופה</w:t>
      </w:r>
      <w:r>
        <w:rPr>
          <w:b/>
          <w:sz w:val="24"/>
          <w:rtl w:val="true"/>
        </w:rPr>
        <w:t xml:space="preserve">" – </w:t>
      </w:r>
      <w:r>
        <w:rPr>
          <w:b/>
          <w:b/>
          <w:sz w:val="24"/>
          <w:sz w:val="24"/>
          <w:rtl w:val="true"/>
        </w:rPr>
        <w:t>כהגדרתו בחוק רשות שדות התעופה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התשל</w:t>
      </w:r>
      <w:r>
        <w:rPr>
          <w:b/>
          <w:sz w:val="24"/>
          <w:rtl w:val="true"/>
        </w:rPr>
        <w:t>"</w:t>
      </w:r>
      <w:r>
        <w:rPr>
          <w:b/>
          <w:b/>
          <w:sz w:val="24"/>
          <w:sz w:val="24"/>
          <w:rtl w:val="true"/>
        </w:rPr>
        <w:t>ז</w:t>
      </w:r>
      <w:r>
        <w:rPr>
          <w:b/>
          <w:sz w:val="24"/>
          <w:rtl w:val="true"/>
        </w:rPr>
        <w:t>-</w:t>
      </w:r>
      <w:r>
        <w:rPr>
          <w:b/>
          <w:sz w:val="24"/>
        </w:rPr>
        <w:t>1977</w:t>
      </w:r>
      <w:r>
        <w:rPr>
          <w:b/>
          <w:sz w:val="24"/>
          <w:rtl w:val="true"/>
        </w:rPr>
        <w:t xml:space="preserve"> </w:t>
      </w:r>
      <w:r>
        <w:rPr>
          <w:rStyle w:val="FootnoteCharacters"/>
          <w:rStyle w:val="FootnoteAnchor"/>
          <w:rFonts w:eastAsia="David"/>
          <w:b/>
          <w:sz w:val="24"/>
          <w:rtl w:val="true"/>
        </w:rPr>
        <w:footnoteReference w:id="2"/>
      </w:r>
      <w:r>
        <w:rPr>
          <w:b/>
          <w:sz w:val="24"/>
          <w:rtl w:val="true"/>
        </w:rPr>
        <w:t>;</w:t>
      </w:r>
    </w:p>
    <w:p>
      <w:pPr>
        <w:pStyle w:val="Style16"/>
        <w:jc w:val="both"/>
        <w:rPr/>
      </w:pP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שר</w:t>
      </w:r>
      <w:r>
        <w:rPr>
          <w:bCs/>
          <w:sz w:val="24"/>
          <w:rtl w:val="true"/>
        </w:rPr>
        <w:t>"</w:t>
      </w:r>
      <w:r>
        <w:rPr>
          <w:sz w:val="24"/>
          <w:rtl w:val="true"/>
        </w:rPr>
        <w:t xml:space="preserve"> - </w:t>
      </w:r>
      <w:r>
        <w:rPr>
          <w:sz w:val="24"/>
          <w:sz w:val="24"/>
          <w:rtl w:val="true"/>
        </w:rPr>
        <w:t>שר התחבורה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 ב</w:t>
      </w:r>
      <w:r>
        <w:rPr>
          <w:rtl w:val="true"/>
        </w:rPr>
        <w:t xml:space="preserve">': </w:t>
      </w:r>
      <w:r>
        <w:rPr>
          <w:rtl w:val="true"/>
        </w:rPr>
        <w:t>הוראות בטחון</w:t>
      </w:r>
    </w:p>
    <w:p>
      <w:pPr>
        <w:pStyle w:val="Style19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ראות בטחון למפעיל כלי</w:t>
      </w:r>
      <w:r>
        <w:rPr>
          <w:rtl w:val="true"/>
        </w:rPr>
        <w:t>-</w:t>
      </w:r>
      <w:r>
        <w:rPr>
          <w:rtl w:val="true"/>
        </w:rPr>
        <w:t>טיס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שר רשאי להורות למפעיל כלי טיס לנקוט אמצעים לבטחון של הולכת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או הובלת טובין ב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אמצעים הנוגעים להימצאות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או טובין בסביבת כלי הטיס או הנוגעים לציוד שבו או לתיקונים ולשינויים שיבוצעו במבנה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כפי שיפרט בהורא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הוראות בטחון למפעיל מנחת ולמנהל מיתקן תעופתי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שר רשאי להורות למפעיל מנחת ולמנהל מיתקן תעופתי לנקוט אמצעים שיפורטו בהוראה לבטחונם של אלה</w:t>
      </w:r>
      <w:r>
        <w:rPr>
          <w:sz w:val="24"/>
          <w:rtl w:val="true"/>
        </w:rPr>
        <w:t>: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נחת או המיתקן התעופתי וכל חלק מהם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י טיס המצויים או העשויים להימצא במנחת או במיתקן התעופתי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או טובין המצויים או העשויים להימצא במנחת או במיתקן התעופתי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דרכי מתן ההורא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 xml:space="preserve">הוראה לפי סעיפי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כול שתהיה כלל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סוגים או אישית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חובת נקיטת אמצעי בטחון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לא יוליך מפעיל כלי טיס אדם בכלי הטיס ולא יוביל בו טוב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א יפעיל מפעיל מנחת את המנחת ומנהל מיתקן תעופתי את המיתקן התעופ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לא אם ננקטו ב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נחת או במיתקן התעופ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אמצעים שניתנה עליהם הוראה לפי סעיפי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3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מקרקעין סמוכים לשדות תעופה</w:t>
      </w:r>
      <w:r>
        <w:rPr>
          <w:rtl w:val="true"/>
        </w:rPr>
        <w:t xml:space="preserve">, </w:t>
      </w:r>
      <w:r>
        <w:rPr>
          <w:rtl w:val="true"/>
        </w:rPr>
        <w:t>למנחתים ולמכשירי עזר לתעופה</w:t>
      </w:r>
    </w:p>
    <w:p>
      <w:pPr>
        <w:pStyle w:val="Style16"/>
        <w:jc w:val="both"/>
        <w:rPr/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א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>ראה השר שהדבר חיוני לבטחון התעופה האזרחי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רשאי הוא בהוראה</w:t>
      </w:r>
      <w:r>
        <w:rPr>
          <w:sz w:val="24"/>
          <w:sz w:val="24"/>
          <w:rtl w:val="true"/>
        </w:rPr>
        <w:t xml:space="preserve"> להסמיך מנהל שדה תעופה או להורות למפעיל מנחת לנקוט אמצעי בטחון </w:t>
      </w:r>
      <w:r>
        <w:rPr>
          <w:spacing w:val="-2"/>
          <w:sz w:val="24"/>
          <w:sz w:val="24"/>
          <w:rtl w:val="true"/>
        </w:rPr>
        <w:t>במקרקעין הסמוכים לשדה התעופה או למנחת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הכל כפי שיפורט בהוראה</w:t>
      </w:r>
      <w:r>
        <w:rPr>
          <w:spacing w:val="-2"/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כול שתהיה כללית או לסוגים של שדות תעופה או מנחתים או לשדה תעופה או מנחת פלוני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וראה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ניתנה לגבי שדה תעופה או מנחת פלוני תומצא ככל האפשר גם לבעל המקרקעין שההוראה חלה עליהם או למחזיק בהם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דעה על מתן ההוראה תפורסם ברשומ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ה ציון שדה התעופה או המנחת שלגביו ניתנת ההו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קום ההפקדה של מפה או מסמך אחר המתארים את גבולות המקרקעין שההוראה חלה עליהם והשעות שבהן ניתן לעיין במפה או במסמך האמור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נהל שדה תעופה או מפעיל מנחת ומי שפועל מטעמם רש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שם ביצוע הוראה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להיכנס למקרקעין שההוראה חלה עליהם ולנקוט את האמצעים הסבירים לביצוע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רבות הצבת מכשירים וציוד אחר במקרקעין וגידור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מצעי בטחון הם אמצעים הנועדים לבטחונם של שדה התעופה או ה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ל כלי הטיס המצויים או העשויים להימצא בהם או של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 או טובין המצויים או העשויים להימצא בה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עיף זה יחול לגבי מכשיר עזר לתעופה ולגבי האחראי על הפעל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רואה את עצמו נפגע 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די הוראה שניתנה לפי סעיף זה לגבי שדה תעופה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גבי מנחת פלוני או לגבי מכשיר עזר לתעופה פלו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לערער עליה לפני ועדת ערעור שהוקמה לפי הפרק החמישי לחוק להסדר תפיסת מקרקעין בשע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חיר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tl w:val="true"/>
        </w:rPr>
        <w:t>-</w:t>
      </w:r>
      <w:r>
        <w:rPr/>
        <w:t>194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פרק האמור יחול על הערעור בתיאומים אלה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מקום שמדובר ברשות המוסמכת קר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שר</w:t>
      </w:r>
      <w:r>
        <w:rPr>
          <w:sz w:val="24"/>
          <w:rtl w:val="true"/>
        </w:rPr>
        <w:t>"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מקום שמדובר בצו דיור או בצו תפיסת מקרקעין קר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וראה</w:t>
      </w:r>
      <w:r>
        <w:rPr>
          <w:sz w:val="24"/>
          <w:rtl w:val="true"/>
        </w:rPr>
        <w:t>"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כל מקום שנאמר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הדרוש לכל תכלית מן התכליות הנזכרות בסעיף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" </w:t>
      </w:r>
      <w:r>
        <w:rPr>
          <w:sz w:val="24"/>
          <w:sz w:val="24"/>
          <w:rtl w:val="true"/>
        </w:rPr>
        <w:t xml:space="preserve">קרי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חיוני לבטחון התעופה האזרחית</w:t>
      </w:r>
      <w:r>
        <w:rPr>
          <w:sz w:val="24"/>
          <w:rtl w:val="true"/>
        </w:rPr>
        <w:t>"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ניתנה הוראה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יתה בה הגבלה של השימוש בזכות הנלווית לבעלות במקרקעין שעליהם ניתנה ההורא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מור בסעיף </w:t>
      </w:r>
      <w:r>
        <w:rPr>
          <w:sz w:val="24"/>
        </w:rPr>
        <w:t>3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פקודת הקרקעות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רכישה לצרכי ציבור</w:t>
      </w:r>
      <w:r>
        <w:rPr>
          <w:sz w:val="24"/>
          <w:rtl w:val="true"/>
        </w:rPr>
        <w:t xml:space="preserve">), </w:t>
      </w:r>
      <w:r>
        <w:rPr/>
        <w:t>194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שולמו פיצויים מאוצר המדינה כאילו הגבלות אלה הוטלו מכוח הפקודה האמור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ולענין סעיף </w:t>
      </w:r>
      <w:r>
        <w:rPr/>
        <w:t>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 האמורה יבוא במקום המועד של פרסום ההודעה על הכוונה לרכוש את המקרקע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מועד שבו פורסמה ההוראה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; </w:t>
      </w:r>
      <w:r>
        <w:rPr>
          <w:spacing w:val="-2"/>
          <w:sz w:val="24"/>
          <w:sz w:val="24"/>
          <w:rtl w:val="true"/>
        </w:rPr>
        <w:t xml:space="preserve">תשלום הפיצויים איננו תנאי מוקדם לשימוש בסמכויות לפי סעיף קטן </w:t>
      </w:r>
      <w:r>
        <w:rPr>
          <w:spacing w:val="-2"/>
          <w:sz w:val="24"/>
          <w:rtl w:val="true"/>
        </w:rPr>
        <w:t>(</w:t>
      </w:r>
      <w:r>
        <w:rPr>
          <w:spacing w:val="-2"/>
          <w:sz w:val="24"/>
          <w:sz w:val="24"/>
          <w:rtl w:val="true"/>
        </w:rPr>
        <w:t>ד</w:t>
      </w:r>
      <w:r>
        <w:rPr>
          <w:spacing w:val="-2"/>
          <w:sz w:val="24"/>
          <w:rtl w:val="true"/>
        </w:rPr>
        <w:t>).</w:t>
      </w:r>
    </w:p>
    <w:p>
      <w:pPr>
        <w:pStyle w:val="Style19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אמצעי בטחון בחלק המוחזק בידי אחר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היה חלק משדה 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מיתקן תעופתי או ממכשיר עזר לתעופה מוחזק בידי מי שאינו מנהל שדה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עיל ה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 המיתקן התעופתי או האחראי על הפעלתו של מכשיר העזר ל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הא מנהל שדה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אחראי על הפעלת מכשיר העזר לתעופה </w:t>
      </w:r>
      <w:r>
        <w:rPr>
          <w:spacing w:val="-2"/>
          <w:sz w:val="24"/>
          <w:sz w:val="24"/>
          <w:rtl w:val="true"/>
        </w:rPr>
        <w:t>ולכל המוסמך לנקיטת אמצעי בטחון לפי חוק זה רשאי לנקטם באותו חלק</w:t>
      </w:r>
      <w:r>
        <w:rPr>
          <w:sz w:val="24"/>
          <w:sz w:val="24"/>
          <w:rtl w:val="true"/>
        </w:rPr>
        <w:t xml:space="preserve"> אף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ע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פי שהוא מוחזק בידי אחרים ולנקוט אמצעים הסבירים לביצועם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פיקוח על נקיטת אמצעי בטחון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שר רשאי להורות למפעיל 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פעיל 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נהל מיתקן </w:t>
      </w:r>
      <w:r>
        <w:rPr>
          <w:spacing w:val="-2"/>
          <w:sz w:val="24"/>
          <w:sz w:val="24"/>
          <w:rtl w:val="true"/>
        </w:rPr>
        <w:t>תעופתי או לאחראי על הפעלתו של מכשיר עזר לתעופ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מסור לו כל מידע</w:t>
      </w:r>
      <w:r>
        <w:rPr>
          <w:sz w:val="24"/>
          <w:sz w:val="24"/>
          <w:rtl w:val="true"/>
        </w:rPr>
        <w:t xml:space="preserve"> המצוי ברשותם בדבר אמצעי הבטחון שהם נקטו או נוקט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די לוודא אם ליתן הוראות כאמור בסעיפים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</w:rPr>
        <w:t>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כדי לבדוק אם נתקיימו הוראות חוק זה והתקנות על פי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ש בטחון או שוטר רשאי להיכנס ל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יתקן תעופתי ולמקרקעין שניתנה עליהם הוראה לפי סעיף סעיף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כל מבנה או מיתקן 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ערוך בהם חיפ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כדי לבדוק אם נתקיימו הוראות חוק זה והתקנות על פי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ראה איש בטחון או שוטר שבתנועתו של כלי טיס על פני הקרק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המראתו או בנחיתתו יש משום סיכון לבטחון התעופה האזרחית או שלא נתקיימה בכלי הטיס הוראה מהוראות לפי פר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הו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יאום עם יחידת הפיקוח על התעבורה האווירית הנוגעת לענ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נקוט אמצעים הדרושים כדי לעצור את כלי הטיס או לאסור את המראתו או נחית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כל כשאין בכך משום סיכון לבטיחות הטיסה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על כניסת איש בטחון או שוטר ועל חיפ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יחולו הוראות סעיפים </w:t>
      </w:r>
      <w:r>
        <w:rPr/>
        <w:t>2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עד </w:t>
      </w:r>
      <w:r>
        <w:rPr/>
        <w:t>2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קוד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 ג</w:t>
      </w:r>
      <w:r>
        <w:rPr>
          <w:rtl w:val="true"/>
        </w:rPr>
        <w:t xml:space="preserve">': </w:t>
      </w:r>
      <w:r>
        <w:rPr>
          <w:rtl w:val="true"/>
        </w:rPr>
        <w:t>סמכויות חיפוש</w:t>
      </w:r>
      <w:r>
        <w:rPr>
          <w:rtl w:val="true"/>
        </w:rPr>
        <w:t xml:space="preserve">, </w:t>
      </w:r>
      <w:r>
        <w:rPr>
          <w:rtl w:val="true"/>
        </w:rPr>
        <w:t>זיהוי וביצוע בצבע</w:t>
      </w:r>
    </w:p>
    <w:p>
      <w:pPr>
        <w:pStyle w:val="Style19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 xml:space="preserve">סמכויות עזר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תשנ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ו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ל אחד מהמנויים בסעיף </w:t>
      </w:r>
      <w:r>
        <w:rPr/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רשאי לערוך חיפוש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גופו של אדם כאמור בסעיף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סדר הדין הפלי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צר וחיפו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בכלי רכב אגב כניסת האדם או </w:t>
      </w:r>
      <w:r>
        <w:rPr>
          <w:spacing w:val="-2"/>
          <w:sz w:val="24"/>
          <w:sz w:val="24"/>
          <w:rtl w:val="true"/>
        </w:rPr>
        <w:t>כלי הרכב לשדה תעופה</w:t>
      </w:r>
      <w:r>
        <w:rPr>
          <w:spacing w:val="-2"/>
          <w:sz w:val="24"/>
          <w:rtl w:val="true"/>
        </w:rPr>
        <w:t xml:space="preserve">, </w:t>
      </w:r>
      <w:r>
        <w:rPr>
          <w:spacing w:val="-2"/>
          <w:sz w:val="24"/>
          <w:sz w:val="24"/>
          <w:rtl w:val="true"/>
        </w:rPr>
        <w:t>למנחת או למיתקן תעופתי או אגב שהייתם שם</w:t>
      </w:r>
      <w:r>
        <w:rPr>
          <w:spacing w:val="-2"/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על גופו של אדם כאמור בסעיף </w:t>
      </w:r>
      <w:r>
        <w:rPr>
          <w:sz w:val="24"/>
        </w:rPr>
        <w:t>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פקודת סדר הדין הפלילי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מעצר וחיפוש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חדש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ה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-</w:t>
      </w:r>
      <w:r>
        <w:rPr>
          <w:sz w:val="24"/>
        </w:rPr>
        <w:t>196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ני עלייתו ל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גב שהייתו בכלי טיס או בסמוך לירידתו ממנו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טען ובטובין אחרים לפני הכנסתם לשדה 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חת או למיתקן תעופ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 העלאתם ל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סמוך להורדתם מ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גב הימצאם בכל אל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pacing w:val="-2"/>
          <w:sz w:val="24"/>
        </w:rPr>
      </w:pPr>
      <w:r>
        <w:rPr>
          <w:spacing w:val="-2"/>
          <w:sz w:val="24"/>
          <w:rtl w:val="true"/>
        </w:rPr>
        <w:t>(</w:t>
      </w:r>
      <w:r>
        <w:rPr>
          <w:spacing w:val="-2"/>
          <w:sz w:val="24"/>
        </w:rPr>
        <w:t>4</w:t>
      </w:r>
      <w:r>
        <w:rPr>
          <w:spacing w:val="-2"/>
          <w:sz w:val="24"/>
          <w:rtl w:val="true"/>
        </w:rPr>
        <w:t xml:space="preserve">) </w:t>
      </w:r>
      <w:r>
        <w:rPr>
          <w:spacing w:val="-2"/>
          <w:sz w:val="24"/>
          <w:sz w:val="24"/>
          <w:rtl w:val="true"/>
        </w:rPr>
        <w:t xml:space="preserve">בכלי טיס אגב כניסתו לשדת תעופה או למנחת או בעת שהייתו בהם </w:t>
      </w:r>
      <w:r>
        <w:rPr>
          <w:spacing w:val="-2"/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אם החיפוש דרו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דע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די לשמור על בטחון הציבור או אם יש לו חשד שהאדם נושא עמו שלא כדין כלי נשק או חומר נפץ או שבכלי הרכ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ען או בטובין האחרים נמצאים כלי נשק או חומר נפץ שלא כדין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ל אחד מהמנויים בסעיף </w:t>
      </w:r>
      <w:r>
        <w:rPr/>
        <w:t>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שאי לדרוש מאדם המצוי בשדה 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נחת או במיתקן תעופתי להזדהות לפניו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ירב אדם שיי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 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מטען או בטובין אחרים חיפוש בנסיבות המפורטות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ידי המוסמך לכ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ו סירב להזדהות כ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שאי המוסמך לעריכת החיפוש או לדרישת ההזדה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לי שייגרע מסמכותו לבצע את החיפוש על אף הסירוב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מנוע מאותו אדם את הכניסה לשדה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יתקן התעופתי או לכלי הטיס או את יציאתו ממקומות 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את הכנסתם של המטען או הטובין האחרים אליהם או את הוצאתם מ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הוציא מהמקומות האמורים את האדם או את המטען או את הטובין ה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ענין סעיף זה דין מקרקעין שניתנה עליהם הוראה לפי סעיף </w:t>
      </w:r>
      <w:r>
        <w:rPr>
          <w:sz w:val="24"/>
        </w:rPr>
        <w:t>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ן שדה תעופה או 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ענין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הרשאים לערוך חיפוש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לה הרשאים לערוך חיפוש כאמור בסעיף </w:t>
      </w:r>
      <w:r>
        <w:rPr>
          <w:sz w:val="24"/>
        </w:rPr>
        <w:t>9</w:t>
      </w:r>
      <w:r>
        <w:rPr>
          <w:sz w:val="24"/>
          <w:rtl w:val="true"/>
        </w:rPr>
        <w:t>: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ש בטחון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וט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ייל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חבר ה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ילוי תפקידו לפי פרק זה יציג איש בטחון על פי דרישה תעודה המעידה על תפקידו שניתנה מאת שר המשטרה או ממי ששר המשטרה הסמיך לכך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תחולת הפקודה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סמכויות של שוטר לפי הפקודה לענין תפיסת חפץ שנתגלה אגב חיפוש לפי חוק זה יהיו גם לאיש 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ל ולחבר ה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הרשאים לערוך חיפוש כאמור בסעיף </w:t>
      </w:r>
      <w:r>
        <w:rPr>
          <w:sz w:val="24"/>
        </w:rPr>
        <w:t>9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ראות הפרק הרביעי לפקודה יחולו על החפץ הנתפ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שינויים המחוייבי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פרק החמישי לפקודה יחול על חיפוש ותפיסה לפי חוק זה כאילו נערכו לפי הפקודה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 ד</w:t>
      </w:r>
      <w:r>
        <w:rPr>
          <w:rtl w:val="true"/>
        </w:rPr>
        <w:t xml:space="preserve">': </w:t>
      </w:r>
      <w:r>
        <w:rPr>
          <w:rtl w:val="true"/>
        </w:rPr>
        <w:t>חובות מפעיל כלי טיס</w:t>
      </w:r>
    </w:p>
    <w:p>
      <w:pPr>
        <w:pStyle w:val="Style19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איסורי הולכה והובלה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פעיל כלי טיס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יוליך בכלי הטיס אדם שאינו מסכים שיבוצע בכליו או על גופו חיפוש כאמור בסעיף </w:t>
      </w:r>
      <w:r>
        <w:rPr>
          <w:sz w:val="24"/>
        </w:rPr>
        <w:t>9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א יוביל בכלי הטיס מטען או טובין אחרים אם מי שהמטען או הטובין בשליטתו אותה שעה אינו מסכים שיבוצע בהם חיפוש כאמור בסעיף </w:t>
      </w:r>
      <w:r>
        <w:rPr>
          <w:sz w:val="24"/>
        </w:rPr>
        <w:t>9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וליך בכלי הטיס אדם אם אמצעי החיפוש שעל המפעיל לקיימם בשדה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נחת או במיתקן התעופ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 ההוראות שניתנו למפעיל לפי פרק ב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ינם מאפשרים למעשה את ביצועו של החיפוש באותו מקר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א יוביל בכלי הטיס מטען או טובין אחרים אם הם אינם ניתנים למעשה לבדיקה באמצעי החיפוש שעל המפעיל לקיימם בשדה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נחת או במיתקן התעופתי לפי ההוראות שניתנו למפעיל לפי פרק ב</w:t>
      </w:r>
      <w:r>
        <w:rPr>
          <w:sz w:val="24"/>
          <w:rtl w:val="true"/>
        </w:rPr>
        <w:t>'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מפעיל כלי טיס רשאי לסרב להוליך בכלי הטיס אדם ולהוביל בו מטען או טובין אחרים אם בנסיבות הענין יש מקום לחשד שבאותה הולכה או הובלה יש משום סיכון בטחון הציבור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הסכם מכללא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כל הרוכש ממפעיל כלי טיס זכות לתובלה אווירית של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ן או טובין אח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ייחשב כאילו הסכים לכך שזכותו של המפעיל היא לסרב לבצע את התובלה בנסיבות כאמור בסעיף </w:t>
      </w:r>
      <w:r>
        <w:rPr/>
        <w:t>12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עיף זה יח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נוסף למפעילים של כלי טיס שעליהם הוא חל לפי סעיף </w:t>
      </w:r>
      <w:r>
        <w:rPr/>
        <w:t>2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על מפעיל כלי טיס שאינו כלי טיס ישראל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טיסה המוסכמת כוללת נחיתה או המראה בישראל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ענין סעיף זה</w:t>
      </w:r>
      <w:r>
        <w:rPr>
          <w:sz w:val="24"/>
          <w:rtl w:val="true"/>
        </w:rPr>
        <w:t>, "</w:t>
      </w:r>
      <w:r>
        <w:rPr>
          <w:sz w:val="24"/>
          <w:sz w:val="24"/>
          <w:rtl w:val="true"/>
        </w:rPr>
        <w:t>זכות לתובלה אווירית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לרבות שכירות של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לו או מקצ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תובלה של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ד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טען או טובין אחרים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 xml:space="preserve"> </w:t>
      </w:r>
      <w:r>
        <w:rPr>
          <w:rtl w:val="true"/>
        </w:rPr>
        <w:t>פרק ה</w:t>
      </w:r>
      <w:r>
        <w:rPr>
          <w:rtl w:val="true"/>
        </w:rPr>
        <w:t xml:space="preserve">': </w:t>
      </w:r>
      <w:r>
        <w:rPr>
          <w:rtl w:val="true"/>
        </w:rPr>
        <w:t>איסור נשיאת כלי נשק וחמרי נפץ</w:t>
      </w:r>
    </w:p>
    <w:p>
      <w:pPr>
        <w:pStyle w:val="Style19"/>
        <w:jc w:val="both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האיסורים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לא ישא אדם על גופ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כל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טענו או בטובין אחרים שלו או של אחרים ולא יחזיק במקום אחר או בכל דרך אחרת כלי נשק חומרי נפ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חומר מסוכן כהגדרתו בחוק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עלול לסכן את ביטחון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בכלל זה את ביטחון הנוסע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נשי הצו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טען והטובין שבו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כלי טיס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שדה 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נחת או במיתקן תעופתי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מקרקעין שניתנה עליהם הוראה לפי סעיף </w:t>
      </w:r>
      <w:r>
        <w:rPr>
          <w:sz w:val="24"/>
        </w:rPr>
        <w:t>6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במכשיר עזר לתעופ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סייג לאיסורים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סעיף 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לא יחול על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ש 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ל או חבר ה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המורשים או הנדרשים כדין לשאת בתוקף תפקידם כלי נשק או חמרי נפץ במקומות המפורטים בסעיף </w:t>
      </w:r>
      <w:r>
        <w:rPr/>
        <w:t>1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י כללים שקבע שר התחבור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דם המוביל כלי נשק או חמרי נפץ בכלי 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ם הם אינם מצויים בהישג ידו בזמן הטיסה והוא הודיע מראש על כך למפעיל כלי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מפעיל הסכים להובלה כאמ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דם הנושא כלי נשק או חמרי נפץ בשטח שדה 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חת או מיתקן תעופ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א הודיע מראש על כך למנהל שדה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מפעיל המנחת או למנהל המיתקן התעופתי והם הסכימו לנשיאתם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ללים לפי 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ם טעונים פרסום ברשומו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משלה רשאית לקבוע סוגים נוספים של בנ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אדם שעליהם לא יחול סעיף </w:t>
      </w:r>
      <w:r>
        <w:rPr/>
        <w:t>14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ביעה כאמור אינה טעונה פרסום ברשומות</w:t>
      </w:r>
      <w:r>
        <w:rPr>
          <w:sz w:val="24"/>
          <w:rtl w:val="true"/>
        </w:rPr>
        <w:t>.</w:t>
      </w:r>
    </w:p>
    <w:p>
      <w:pPr>
        <w:pStyle w:val="Style18"/>
        <w:jc w:val="center"/>
        <w:rPr/>
      </w:pPr>
      <w:r>
        <w:rPr>
          <w:rtl w:val="true"/>
        </w:rPr>
        <w:t>פרק ו</w:t>
      </w:r>
      <w:r>
        <w:rPr>
          <w:rtl w:val="true"/>
        </w:rPr>
        <w:t xml:space="preserve">': </w:t>
      </w:r>
      <w:r>
        <w:rPr>
          <w:rtl w:val="true"/>
        </w:rPr>
        <w:t>הוראות שונות</w:t>
      </w:r>
    </w:p>
    <w:p>
      <w:pPr>
        <w:pStyle w:val="Style19"/>
        <w:jc w:val="both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עונשין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סעיפים </w:t>
      </w:r>
      <w:r>
        <w:rPr>
          <w:sz w:val="24"/>
        </w:rPr>
        <w:t>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או </w:t>
      </w:r>
      <w:r>
        <w:rPr/>
        <w:t>1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או מוסר מידע כאמור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 xml:space="preserve">ב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שהוא יודע או חייב לדעת שהוא כוז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לוש שנים או קנס </w:t>
      </w:r>
      <w:r>
        <w:rPr/>
        <w:t>25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 שנדרש למסור מידע כאמור בסעיף </w:t>
      </w:r>
      <w:r>
        <w:rPr>
          <w:sz w:val="24"/>
        </w:rPr>
        <w:t>8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והוא סירב או נמנע למסר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ה או קנס </w:t>
      </w:r>
      <w:r>
        <w:rPr/>
        <w:t>1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עובר על הוראות סעיף </w:t>
      </w:r>
      <w:r>
        <w:rPr/>
        <w:t>14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לוש שנים או קנס </w:t>
      </w:r>
      <w:r>
        <w:rPr/>
        <w:t>1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מפריע במתכוון לאיש 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ו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חייל או לאיש ה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א או למי שפועל כדין לפי סעיף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או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ביצוע הוראה לפי סעיף </w:t>
      </w:r>
      <w:r>
        <w:rPr>
          <w:sz w:val="24"/>
        </w:rPr>
        <w:t>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במילוי תפקידיהם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דינו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 xml:space="preserve">מאסר שנתיים או קנס </w:t>
      </w:r>
      <w:r>
        <w:rPr/>
        <w:t>100,0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רו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שע אדם בעבירה לפי סעיף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שאי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נוסף לכל עונש אחר שיטיל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/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בטל רשיון להפעלת כלי טיס שניתן לנשפט לפי סעיף </w:t>
      </w:r>
      <w:r>
        <w:rPr>
          <w:sz w:val="24"/>
        </w:rPr>
        <w:t>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 רישוי שירותי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לותו לתקופה ש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 את תנאיו או לפסול את הנשפט מלקבל רשיון כאמ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טל רישיון להפעלת מנחת שניתן לנשפט לפי סימן ו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רק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ק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2011</w:t>
      </w:r>
      <w:r>
        <w:rPr>
          <w:sz w:val="24"/>
          <w:rtl w:val="true"/>
        </w:rPr>
        <w:t xml:space="preserve"> ,</w:t>
      </w:r>
      <w:r>
        <w:rPr>
          <w:sz w:val="24"/>
          <w:sz w:val="24"/>
          <w:rtl w:val="true"/>
        </w:rPr>
        <w:t>להתלותו לתקופה ש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 את תנאיו או לפסול את הנשפט מלקבל רשיון כאמור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בטל רשיון עובד טיס שניתן לנשפט לפי סימן 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פרק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חוק הטיס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</w:rPr>
        <w:t>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תקנות על פי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התלותו לתקופה שיקבע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שנות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 לפסול את הנשפט מלקבל רשיון כאמור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 xml:space="preserve">התליה והשעיה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תיקון מ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תשע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יה לשר חשד סביר שאדם עבר עבירה לפי סעיף </w:t>
      </w:r>
      <w:r>
        <w:rPr/>
        <w:t>16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רשאי הוא להתלות רשיון שניתן לאותו אדם לפי אחד החיקוקים המפורטים בסעיף </w:t>
      </w:r>
      <w:r>
        <w:rPr/>
        <w:t>16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ו להשהות את הדיון בבקשה שהגיש האדם למתן רשיון כאמור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התליה או ההשהיה יהיו בטלות אם לא הוגש תוך שלושה חדשים מתחילתן כתב אישום על העבירה ששימשה עילה לה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וגש כתב האישום תוך אותה תק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ארך ההתליה או ההשהיה עד למועד שבו אין עוד ערעור בהליכים לפי כתב האיש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ולת אם 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 יחליט אחרת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איננו גורע מסמכותו של השר לבטל את ההתליה או ההשהיה לפני המועדים שנקבעו בו</w:t>
      </w:r>
      <w:r>
        <w:rPr>
          <w:sz w:val="24"/>
          <w:rtl w:val="true"/>
        </w:rPr>
        <w:t>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סמכויות השר לפי סעיף זה יופעלו בהתייעצות עם מנהל רשות התעופה האזרחית כמשמעותו בחוק רשות התעופה האזרח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-</w:t>
      </w:r>
      <w:r>
        <w:rPr>
          <w:sz w:val="24"/>
        </w:rPr>
        <w:t>2005</w:t>
      </w:r>
      <w:r>
        <w:rPr>
          <w:sz w:val="24"/>
          <w:rtl w:val="true"/>
        </w:rPr>
        <w:t xml:space="preserve"> </w:t>
      </w:r>
      <w:r>
        <w:rPr>
          <w:rStyle w:val="FootnoteCharacters"/>
          <w:rStyle w:val="FootnoteAnchor"/>
          <w:rFonts w:eastAsia="David"/>
          <w:sz w:val="24"/>
          <w:rtl w:val="true"/>
        </w:rPr>
        <w:footnoteReference w:id="3"/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שמירת דינים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סמכויות והחובות לפי חוק זה אינן גורעות מסמכויות וחובות לפי דינים אחרים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חסינ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איש בטח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וט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י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בר הג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נהל שדה 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עיל מנח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עיל מיתקן תעופ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פעיל כלי טיס האחראי על הפעלת מכשיר עזר</w:t>
      </w:r>
    </w:p>
    <w:p>
      <w:pPr>
        <w:pStyle w:val="Style16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  <w:rtl w:val="true"/>
        </w:rPr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לתעופה לא ישאו באחריות פלילית או אזרחית על מעשה שנעשה לגבי אדם פלוני בהתאם לאמור בחוק זה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סייג לתחולה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חוק זה לא יחול על כלי טיס צבאי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>אצילת סמכויות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השר רשאי לאצול מסמכויותיו לפי חוק זה לעובד 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למעט הסמכויות להתקין תקנות בנות תוצא תחיקתי והסמכויות לפי סעיף </w:t>
      </w:r>
      <w:r>
        <w:rPr/>
        <w:t>17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>תחולה מחוץ לישראל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ל הוראה בחוק זה או בתקנות על פיו בדבר </w:t>
      </w:r>
      <w:r>
        <w:rPr>
          <w:sz w:val="24"/>
          <w:rtl w:val="true"/>
        </w:rPr>
        <w:t>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לי טיס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חול על כלי טיס ישראלי בכל מקום שהוא ועל כלי טיס אחר כל עוד הוא נמצא בישרא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על מפעיליהם של אל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מיתקן תעופתי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תחול גם על מיתקן תעופתי כאמור המצוי מחוץ לישראל אם הוא מוחזק או מנוהל בידי מפעיל ישראלי</w:t>
      </w:r>
      <w:r>
        <w:rPr>
          <w:sz w:val="24"/>
          <w:rtl w:val="true"/>
        </w:rPr>
        <w:t>.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לי לגרוע מהאמור בסעיף קט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רשאי השר ליתן למפעיל כלי טיס שאינו כלי טיס ישראלי הוראות לגבי טיסה לישראל או ממנה כאילו כלי הטיס היה כלי טיס ישראלי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 xml:space="preserve">תיקון חוק דיני העונשין </w:t>
      </w:r>
      <w:r>
        <w:rPr>
          <w:rtl w:val="true"/>
        </w:rPr>
        <w:t>(</w:t>
      </w:r>
      <w:r>
        <w:rPr>
          <w:rtl w:val="true"/>
        </w:rPr>
        <w:t>עבירות חוץ</w:t>
      </w:r>
      <w:r>
        <w:rPr>
          <w:rtl w:val="true"/>
        </w:rPr>
        <w:t>)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 xml:space="preserve">בסעיף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לחוק דיני עונשין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עבירות חוץ</w:t>
      </w:r>
      <w:r>
        <w:rPr>
          <w:sz w:val="24"/>
          <w:rtl w:val="true"/>
        </w:rPr>
        <w:t>) (</w:t>
      </w:r>
      <w:r>
        <w:rPr>
          <w:sz w:val="24"/>
          <w:sz w:val="24"/>
          <w:rtl w:val="true"/>
        </w:rPr>
        <w:t>נוסח משולב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7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אחרי פיסקה </w:t>
      </w:r>
      <w:r>
        <w:rPr>
          <w:sz w:val="24"/>
          <w:rtl w:val="true"/>
        </w:rPr>
        <w:t>(</w:t>
      </w:r>
      <w:r>
        <w:rPr/>
        <w:t>1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יבוא</w:t>
      </w:r>
      <w:r>
        <w:rPr>
          <w:sz w:val="24"/>
          <w:rtl w:val="true"/>
        </w:rPr>
        <w:t>: "(</w:t>
      </w:r>
      <w:r>
        <w:rPr/>
        <w:t>13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חוק הטיס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טחון בתעופה האזרחית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tl w:val="true"/>
        </w:rPr>
        <w:t>-</w:t>
      </w:r>
      <w:r>
        <w:rPr/>
        <w:t>1977</w:t>
      </w:r>
      <w:r>
        <w:rPr>
          <w:sz w:val="24"/>
          <w:rtl w:val="true"/>
        </w:rPr>
        <w:t>."</w:t>
      </w:r>
    </w:p>
    <w:p>
      <w:pPr>
        <w:pStyle w:val="Style19"/>
        <w:jc w:val="both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תיקון חוק סמכויות חיפוש בשעת חירום</w:t>
      </w:r>
    </w:p>
    <w:p>
      <w:pPr>
        <w:pStyle w:val="Style16"/>
        <w:jc w:val="both"/>
        <w:rPr/>
      </w:pPr>
      <w:r>
        <w:rPr>
          <w:sz w:val="24"/>
          <w:sz w:val="24"/>
          <w:rtl w:val="true"/>
        </w:rPr>
        <w:t>בחוק סמכויות חיפוש בשע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 xml:space="preserve">חירום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וראת שעה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rtl w:val="true"/>
        </w:rPr>
        <w:t>-</w:t>
      </w:r>
      <w:r>
        <w:rPr/>
        <w:t>1969</w:t>
      </w:r>
      <w:r>
        <w:rPr>
          <w:sz w:val="24"/>
          <w:rtl w:val="true"/>
        </w:rPr>
        <w:t xml:space="preserve"> -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סעיף </w:t>
      </w:r>
      <w:r>
        <w:rPr>
          <w:sz w:val="24"/>
        </w:rPr>
        <w:t>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הגדרות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נח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דה תעופה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יימחקו</w:t>
      </w:r>
      <w:r>
        <w:rPr>
          <w:sz w:val="24"/>
          <w:rtl w:val="true"/>
        </w:rPr>
        <w:t>;</w:t>
      </w:r>
    </w:p>
    <w:p>
      <w:pPr>
        <w:pStyle w:val="Style16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סעיף </w:t>
      </w:r>
      <w:r>
        <w:rPr>
          <w:sz w:val="24"/>
        </w:rPr>
        <w:t>2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 -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פיסקה </w:t>
      </w:r>
      <w:r>
        <w:rPr>
          <w:sz w:val="24"/>
          <w:rtl w:val="true"/>
        </w:rPr>
        <w:t>(</w:t>
      </w:r>
      <w:r>
        <w:rPr>
          <w:sz w:val="24"/>
        </w:rPr>
        <w:t>1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המלי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שדה תעופה או במנחת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יימחקו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פיסקה </w:t>
      </w:r>
      <w:r>
        <w:rPr>
          <w:sz w:val="24"/>
          <w:rtl w:val="true"/>
        </w:rPr>
        <w:t>(</w:t>
      </w:r>
      <w:r>
        <w:rPr>
          <w:sz w:val="24"/>
        </w:rPr>
        <w:t>2</w:t>
      </w:r>
      <w:r>
        <w:rPr>
          <w:sz w:val="24"/>
          <w:rtl w:val="true"/>
        </w:rPr>
        <w:t xml:space="preserve">) - </w:t>
      </w:r>
      <w:r>
        <w:rPr>
          <w:sz w:val="24"/>
          <w:sz w:val="24"/>
          <w:rtl w:val="true"/>
        </w:rPr>
        <w:t>בטלה</w:t>
      </w:r>
      <w:r>
        <w:rPr>
          <w:sz w:val="24"/>
          <w:rtl w:val="true"/>
        </w:rPr>
        <w:t>;</w:t>
      </w:r>
    </w:p>
    <w:p>
      <w:pPr>
        <w:pStyle w:val="Style16"/>
        <w:ind w:left="113" w:right="0" w:hanging="0"/>
        <w:jc w:val="both"/>
        <w:rPr>
          <w:sz w:val="24"/>
        </w:rPr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בפיסקה </w:t>
      </w:r>
      <w:r>
        <w:rPr>
          <w:sz w:val="24"/>
          <w:rtl w:val="true"/>
        </w:rPr>
        <w:t>(</w:t>
      </w:r>
      <w:r>
        <w:rPr>
          <w:sz w:val="24"/>
        </w:rPr>
        <w:t>5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 xml:space="preserve">המלים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כלי טיס</w:t>
      </w:r>
      <w:r>
        <w:rPr>
          <w:sz w:val="24"/>
          <w:rtl w:val="true"/>
        </w:rPr>
        <w:t xml:space="preserve">" - </w:t>
      </w:r>
      <w:r>
        <w:rPr>
          <w:sz w:val="24"/>
          <w:sz w:val="24"/>
          <w:rtl w:val="true"/>
        </w:rPr>
        <w:t>יימחקו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חובת התייעצ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ממשלה תקבע ענינים שבהם יתייעץ השר בבואו להשתמש בסמכויותיו לפי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ם ראש הממשלה או מי שהוא מינה לכך או עם שר הבטחון או מי שהוא מינה לכך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קביעה כאמור אינה טעונה פרסום ברשומות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ביצוע ותקנות</w:t>
      </w:r>
    </w:p>
    <w:p>
      <w:pPr>
        <w:pStyle w:val="Style16"/>
        <w:jc w:val="both"/>
        <w:rPr>
          <w:sz w:val="24"/>
        </w:rPr>
      </w:pPr>
      <w:r>
        <w:rPr>
          <w:sz w:val="24"/>
          <w:sz w:val="24"/>
          <w:rtl w:val="true"/>
        </w:rPr>
        <w:t>השר ממונה על ביצוע חוק זה והוא רשאי להתקין תקנות בכל ענין הנוגע לביצוע</w:t>
      </w:r>
      <w:r>
        <w:rPr>
          <w:sz w:val="24"/>
          <w:rtl w:val="true"/>
        </w:rPr>
        <w:t>.</w:t>
      </w:r>
    </w:p>
    <w:p>
      <w:pPr>
        <w:pStyle w:val="Style19"/>
        <w:jc w:val="both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>הוראות מעבר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הוראות בענינים שפרק 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דן 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שר ניתנו מכוח חוק רישוי שירותי התעופ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ש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rtl w:val="true"/>
        </w:rPr>
        <w:t>-</w:t>
      </w:r>
      <w:r>
        <w:rPr/>
        <w:t>196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ני תחילתו של חוק ז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ן כתנאי לרשיון ובין ב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רואים אותן מיום תחילתו של חוק זה כאלו ניתנו מכוח הסמכויות שבפרק ב</w:t>
      </w:r>
      <w:r>
        <w:rPr>
          <w:sz w:val="24"/>
          <w:rtl w:val="true"/>
        </w:rPr>
        <w:t>'.</w:t>
      </w:r>
    </w:p>
    <w:p>
      <w:pPr>
        <w:pStyle w:val="Style16"/>
        <w:jc w:val="both"/>
        <w:rPr/>
      </w:pP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 xml:space="preserve">כל עוד לא החליטה הממשלה לפי סעיף </w:t>
      </w:r>
      <w:r>
        <w:rPr/>
        <w:t>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 xml:space="preserve">רשאי השר לקבוע כללים לפי סעיף </w:t>
      </w:r>
      <w:r>
        <w:rPr/>
        <w:t>15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), </w:t>
      </w:r>
      <w:r>
        <w:rPr>
          <w:sz w:val="24"/>
          <w:sz w:val="24"/>
          <w:rtl w:val="true"/>
        </w:rPr>
        <w:t>ובלבד שתקפם יפקע לא יאוחר משלושה חדשים מיום תחילתו של חוק זה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sz w:val="15"/>
          <w:sz w:val="15"/>
          <w:szCs w:val="15"/>
          <w:rtl w:val="true"/>
        </w:rPr>
        <w:t>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שתמ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הגולש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צ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סתפ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הוו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רא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ר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כיוו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תיי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חלי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מ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מק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י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ייע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תמ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קב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פנ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לט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יעוץ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שפט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בע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קצוע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דיוק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נכונ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אתר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חומ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קור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נחש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תהליך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המר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עיוות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מסוימ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ע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העלאת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עלול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יפו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דיוק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ולכ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ן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עול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תעשה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ח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שימוש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 xml:space="preserve">. </w:t>
      </w:r>
      <w:r>
        <w:rPr>
          <w:sz w:val="15"/>
          <w:sz w:val="15"/>
          <w:szCs w:val="15"/>
          <w:rtl w:val="true"/>
        </w:rPr>
        <w:t>האתר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ינ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חראי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ש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סו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לאמיתות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פרטים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ש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כל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דם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תאגיד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או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גוף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מופיע</w:t>
      </w:r>
      <w:r>
        <w:rPr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בו</w:t>
      </w:r>
      <w:r>
        <w:rPr>
          <w:sz w:val="15"/>
          <w:szCs w:val="15"/>
          <w:rtl w:val="true"/>
        </w:rPr>
        <w:t>.</w:t>
      </w:r>
      <w:r>
        <w:rPr>
          <w:rFonts w:cs="Times New Roman" w:ascii="Times New Roman" w:hAnsi="Times New Roman"/>
          <w:sz w:val="15"/>
          <w:szCs w:val="15"/>
          <w:rtl w:val="tru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rFonts w:ascii="Times New Roman" w:hAnsi="Times New Roman"/>
          <w:sz w:val="15"/>
          <w:sz w:val="15"/>
          <w:szCs w:val="15"/>
          <w:rtl w:val="true"/>
        </w:rPr>
        <w:t>ס</w:t>
      </w:r>
      <w:r>
        <w:rPr>
          <w:rFonts w:cs="Times New Roman" w:ascii="Times New Roman" w:hAnsi="Times New Roman"/>
          <w:sz w:val="15"/>
          <w:szCs w:val="15"/>
          <w:rtl w:val="true"/>
        </w:rPr>
        <w:t>"</w:t>
      </w:r>
      <w:r>
        <w:rPr>
          <w:rFonts w:ascii="Times New Roman" w:hAnsi="Times New Roman"/>
          <w:sz w:val="15"/>
          <w:sz w:val="15"/>
          <w:szCs w:val="15"/>
          <w:rtl w:val="true"/>
        </w:rPr>
        <w:t>ח התשל</w:t>
      </w:r>
      <w:r>
        <w:rPr>
          <w:rFonts w:cs="Times New Roman" w:ascii="Times New Roman" w:hAnsi="Times New Roman"/>
          <w:sz w:val="15"/>
          <w:szCs w:val="15"/>
          <w:rtl w:val="true"/>
        </w:rPr>
        <w:t>"</w:t>
      </w:r>
      <w:r>
        <w:rPr>
          <w:rFonts w:ascii="Times New Roman" w:hAnsi="Times New Roman"/>
          <w:sz w:val="15"/>
          <w:sz w:val="15"/>
          <w:szCs w:val="15"/>
          <w:rtl w:val="true"/>
        </w:rPr>
        <w:t>ז</w:t>
      </w:r>
      <w:r>
        <w:rPr>
          <w:rFonts w:cs="Times New Roman" w:ascii="Times New Roman" w:hAnsi="Times New Roman"/>
          <w:sz w:val="15"/>
          <w:szCs w:val="15"/>
          <w:rtl w:val="true"/>
        </w:rPr>
        <w:t xml:space="preserve">, </w:t>
      </w:r>
      <w:r>
        <w:rPr>
          <w:rFonts w:ascii="Times New Roman" w:hAnsi="Times New Roman"/>
          <w:sz w:val="15"/>
          <w:sz w:val="15"/>
          <w:szCs w:val="15"/>
          <w:rtl w:val="true"/>
        </w:rPr>
        <w:t>עמ</w:t>
      </w:r>
      <w:r>
        <w:rPr>
          <w:rFonts w:cs="Times New Roman" w:ascii="Times New Roman" w:hAnsi="Times New Roman"/>
          <w:sz w:val="15"/>
          <w:szCs w:val="15"/>
          <w:rtl w:val="true"/>
        </w:rPr>
        <w:t xml:space="preserve">' </w:t>
      </w:r>
      <w:r>
        <w:rPr>
          <w:rFonts w:cs="Times New Roman" w:ascii="Times New Roman" w:hAnsi="Times New Roman"/>
          <w:sz w:val="15"/>
          <w:szCs w:val="15"/>
        </w:rPr>
        <w:t>182</w:t>
      </w:r>
      <w:r>
        <w:rPr>
          <w:rFonts w:cs="Times New Roman" w:ascii="Times New Roman" w:hAnsi="Times New Roman"/>
          <w:sz w:val="15"/>
          <w:szCs w:val="15"/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rFonts w:cs="David"/>
          <w:sz w:val="15"/>
          <w:sz w:val="15"/>
          <w:szCs w:val="15"/>
          <w:rtl w:val="true"/>
        </w:rPr>
        <w:t xml:space="preserve"> </w:t>
      </w:r>
      <w:r>
        <w:rPr>
          <w:sz w:val="15"/>
          <w:sz w:val="15"/>
          <w:szCs w:val="15"/>
          <w:rtl w:val="true"/>
        </w:rPr>
        <w:t>התשס</w:t>
      </w:r>
      <w:r>
        <w:rPr>
          <w:sz w:val="15"/>
          <w:szCs w:val="15"/>
          <w:rtl w:val="true"/>
        </w:rPr>
        <w:t>"</w:t>
      </w:r>
      <w:r>
        <w:rPr>
          <w:sz w:val="15"/>
          <w:sz w:val="15"/>
          <w:szCs w:val="15"/>
          <w:rtl w:val="true"/>
        </w:rPr>
        <w:t>ח</w:t>
      </w:r>
      <w:r>
        <w:rPr>
          <w:sz w:val="15"/>
          <w:szCs w:val="15"/>
          <w:rtl w:val="true"/>
        </w:rPr>
        <w:t xml:space="preserve">, </w:t>
      </w:r>
      <w:r>
        <w:rPr>
          <w:sz w:val="15"/>
          <w:sz w:val="15"/>
          <w:szCs w:val="15"/>
          <w:rtl w:val="true"/>
        </w:rPr>
        <w:t>עמ</w:t>
      </w:r>
      <w:r>
        <w:rPr>
          <w:sz w:val="15"/>
          <w:szCs w:val="15"/>
          <w:rtl w:val="true"/>
        </w:rPr>
        <w:t xml:space="preserve">' </w:t>
      </w:r>
      <w:r>
        <w:rPr>
          <w:sz w:val="15"/>
          <w:szCs w:val="15"/>
        </w:rPr>
        <w:t>130</w:t>
      </w:r>
      <w:r>
        <w:rPr>
          <w:sz w:val="15"/>
          <w:szCs w:val="15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David" w:hAnsi="David" w:eastAsia="David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הערת שוליים תו"/>
    <w:qFormat/>
    <w:rPr>
      <w:rFonts w:ascii="David" w:hAnsi="David" w:eastAsia="David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6">
    <w:name w:val="מלל ראשי"/>
    <w:basedOn w:val="Normal"/>
    <w:qFormat/>
    <w:pPr>
      <w:tabs>
        <w:tab w:val="left" w:pos="720" w:leader="none"/>
        <w:tab w:val="left" w:pos="1418" w:leader="none"/>
        <w:tab w:val="left" w:pos="1872" w:leader="none"/>
        <w:tab w:val="left" w:pos="5472" w:leader="none"/>
      </w:tabs>
      <w:ind w:left="0" w:right="0" w:hanging="0"/>
      <w:jc w:val="both"/>
    </w:pPr>
    <w:rPr>
      <w:rFonts w:ascii="Times New Roman" w:hAnsi="Times New Roman" w:eastAsia="Times New Roman" w:cs="Times New Roman"/>
      <w:sz w:val="17"/>
      <w:szCs w:val="19"/>
    </w:rPr>
  </w:style>
  <w:style w:type="paragraph" w:styleId="Style17">
    <w:name w:val="כותרת חוק"/>
    <w:basedOn w:val="Style16"/>
    <w:next w:val="Style16"/>
    <w:qFormat/>
    <w:pPr>
      <w:keepNext w:val="true"/>
      <w:spacing w:before="120" w:after="240"/>
      <w:ind w:left="0" w:right="0" w:hanging="0"/>
      <w:jc w:val="both"/>
    </w:pPr>
    <w:rPr>
      <w:b/>
      <w:bCs/>
      <w:sz w:val="22"/>
      <w:szCs w:val="24"/>
    </w:rPr>
  </w:style>
  <w:style w:type="paragraph" w:styleId="Style18">
    <w:name w:val="כותרת ממורכזת"/>
    <w:basedOn w:val="Style16"/>
    <w:next w:val="Style16"/>
    <w:qFormat/>
    <w:pPr>
      <w:keepNext w:val="true"/>
      <w:spacing w:before="360" w:after="240"/>
      <w:ind w:left="0" w:right="0" w:hanging="0"/>
      <w:jc w:val="center"/>
    </w:pPr>
    <w:rPr>
      <w:sz w:val="20"/>
      <w:szCs w:val="24"/>
    </w:rPr>
  </w:style>
  <w:style w:type="paragraph" w:styleId="Style19">
    <w:name w:val="כותרת סעיף"/>
    <w:basedOn w:val="Style16"/>
    <w:next w:val="Style16"/>
    <w:qFormat/>
    <w:pPr>
      <w:keepNext w:val="true"/>
      <w:ind w:left="0" w:right="0" w:hanging="0"/>
      <w:jc w:val="both"/>
    </w:pPr>
    <w:rPr>
      <w:b/>
      <w:bCs/>
    </w:rPr>
  </w:style>
  <w:style w:type="paragraph" w:styleId="Style20">
    <w:name w:val="זעיר"/>
    <w:basedOn w:val="Style16"/>
    <w:next w:val="Style16"/>
    <w:qFormat/>
    <w:pPr>
      <w:spacing w:before="60" w:after="240"/>
      <w:ind w:left="0" w:right="0" w:hanging="0"/>
      <w:jc w:val="both"/>
    </w:pPr>
    <w:rPr>
      <w:sz w:val="13"/>
      <w:szCs w:val="15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Mode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02:00Z</dcterms:created>
  <dc:creator>ka</dc:creator>
  <dc:description/>
  <cp:keywords/>
  <dc:language>en-US</dc:language>
  <cp:lastModifiedBy>KA</cp:lastModifiedBy>
  <cp:lastPrinted>2009-07-06T14:18:00Z</cp:lastPrinted>
  <dcterms:modified xsi:type="dcterms:W3CDTF">2014-11-03T13:42:00Z</dcterms:modified>
  <cp:revision>6</cp:revision>
  <dc:subject/>
  <dc:title>חוק הטיס (בטחון בתעופה האזרחית), תשל"ז-1977</dc:title>
</cp:coreProperties>
</file>